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中国政法大学成人高等教育学生学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b/>
          <w:spacing w:val="20"/>
          <w:sz w:val="24"/>
        </w:rPr>
        <w:t>学号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5"/>
        <w:gridCol w:w="43"/>
        <w:gridCol w:w="1037"/>
        <w:gridCol w:w="360"/>
        <w:gridCol w:w="900"/>
        <w:gridCol w:w="1260"/>
        <w:gridCol w:w="360"/>
        <w:gridCol w:w="1620"/>
        <w:gridCol w:w="90"/>
        <w:gridCol w:w="51"/>
        <w:gridCol w:w="2019"/>
      </w:tblGrid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蓝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层次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成考地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家庭主要社会成员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在校期间表现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曾受过何种奖励或处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籍变动记录（休学、复学、退学、转学）</w:t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本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ind w:left="-718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71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                                   中国政法大学继续教育学院</w:t>
      </w:r>
    </w:p>
    <w:p>
      <w:pPr>
        <w:pStyle w:val="Normal"/>
        <w:ind w:left="-718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718" w:firstLine="36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学籍登记表》填表须知</w:t>
      </w:r>
    </w:p>
    <w:p>
      <w:pPr>
        <w:pStyle w:val="Normal"/>
        <w:ind w:left="-718" w:first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6"/>
          <w:szCs w:val="36"/>
        </w:rPr>
        <w:t>除学籍变动记录、备注两项外，请完整填写表中其它各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号同录取通知书上的编号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专业：法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习形式：夜大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习层次：专升本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6"/>
          <w:szCs w:val="36"/>
        </w:rPr>
        <w:t>年级：</w:t>
      </w: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级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在校期间表现：请填写市级以上的奖励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6"/>
          <w:szCs w:val="36"/>
        </w:rPr>
        <w:t>填写完毕请认真核对，经核对无误后用</w:t>
      </w:r>
      <w:r>
        <w:rPr>
          <w:rFonts w:cs="宋体;SimSun" w:ascii="宋体;SimSun" w:hAnsi="宋体;SimSun"/>
          <w:sz w:val="36"/>
          <w:szCs w:val="36"/>
        </w:rPr>
        <w:t>A4</w:t>
      </w:r>
      <w:r>
        <w:rPr>
          <w:rFonts w:ascii="宋体;SimSun" w:hAnsi="宋体;SimSun" w:cs="宋体;SimSun"/>
          <w:sz w:val="36"/>
          <w:szCs w:val="36"/>
        </w:rPr>
        <w:t>纸打印（一式两份），在本人签名处用黑色签字笔正楷体签名，并贴好照片（蓝底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寸），入学报到时与其它材料一并提交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请不要改动登记表的格式及项目内容，填表日期应是第一页的最后一行，填表须知不用打印。</w:t>
      </w:r>
    </w:p>
    <w:p>
      <w:pPr>
        <w:pStyle w:val="Normal"/>
        <w:ind w:left="-478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49:00Z</dcterms:created>
  <dc:creator>杨涛</dc:creator>
  <dc:description/>
  <cp:keywords/>
  <dc:language>en-US</dc:language>
  <cp:lastModifiedBy>雨林木风</cp:lastModifiedBy>
  <cp:lastPrinted>2010-03-11T14:34:00Z</cp:lastPrinted>
  <dcterms:modified xsi:type="dcterms:W3CDTF">2012-12-18T02:27:00Z</dcterms:modified>
  <cp:revision>225</cp:revision>
  <dc:subject/>
  <dc:title>中国政法大学学士学位申请表</dc:title>
</cp:coreProperties>
</file>